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NSEGNARE ALLA SQUADRA AVVERSARIA E ALL’ARBITR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 ______________________________________, CF _________________________ tessera FIR ______________________, in qualità di ____________________, Responsabile Sanitario/Medico Sociale/Dirigente accompagnatore della società ASD/SSD ___________________________________________, ai sensi del protocollo adottato dalla FIR per la ripresa delle competizioni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 relazione alla gara _______________________________________ tutto il Gruppo Squadra ha rispettato le prescrizioni sanitarie relative agli accertamenti Covid-19 previsti dal protocollo vigente e dalle normative legislativ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tutte le persone in lista gara è stata misurata la temperatura corporea la quale risulta essere inferiore a 37,5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utte le persone in lista gara hanno effettuato il test sierologico con esito negativo prima della ripresa delle competizioni o che, qualora l’esito del test sierologico sia stato positivo abbiano successivamente svolto un tampone con esito negativo o siano in possesso di un certificato di avvenuta guarig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/__/____</w:t>
        <w:tab/>
        <w:tab/>
        <w:tab/>
        <w:tab/>
        <w:t>Firma e Timbro 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 INSERIRE SU CARTA INTESTATA DELL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5:00Z</dcterms:created>
  <dc:creator>Federico Masi</dc:creator>
  <dc:description/>
  <dc:language>en-US</dc:language>
  <cp:lastModifiedBy>fircr</cp:lastModifiedBy>
  <dcterms:modified xsi:type="dcterms:W3CDTF">2021-04-28T10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